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1486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 xml:space="preserve">V/v  </w:t>
            </w:r>
            <w:r>
              <w:rPr>
                <w:rFonts w:cs="Arial" w:ascii=".VnTime" w:hAnsi=".VnTime"/>
                <w:spacing w:val="-16"/>
                <w:sz w:val="25"/>
                <w:szCs w:val="25"/>
              </w:rPr>
              <w:t>®iÒu chØnh tæng møc ®Çu t</w:t>
              <w:softHyphen/>
              <w:t xml:space="preserve"> cña c¸c dù ¸n do gi¸ nguyªn, nhiªn, vËt liÖu x©y dùng biÕn ®éng lín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05  th¸ng 9 n¨m 2011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Së KÕ ho¹ch vµ §Çu t</w:t>
        <w:softHyphen/>
        <w:t xml:space="preserve"> tØnh Qu¶ng Ng·i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>Tr¶ lêi c«ng v¨n sè 443/SKH§T ngµy 01/8/2011 cña Së KÕ ho¹ch vµ §Çu t</w:t>
        <w:softHyphen/>
        <w:t xml:space="preserve"> tØnh Qu¶ng Ng·i vÒ viÖc ®iÒu chØnh tæng møc ®Çu t</w:t>
        <w:softHyphen/>
        <w:t xml:space="preserve"> cña c¸c dù ¸n ®Çu t</w:t>
        <w:softHyphen/>
        <w:t xml:space="preserve"> x©y dùng c«ng tr×nh do gi¸ nguyªn, nhiªn, vËt liÖu x©y dùng biÕn ®éng lín, </w:t>
      </w:r>
      <w:r>
        <w:rPr>
          <w:rFonts w:cs=".VnTime" w:ascii=".VnTime" w:hAnsi=".VnTime"/>
          <w:spacing w:val="-8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§èi víi nh÷ng dù ¸n phª duyÖt sau ngµy NghÞ ®Þnh sè 83/2009/N§-CP ngµy 15/10/2009 cña ChÝnh phñ cã hiÖu lùc th× kh«ng ®</w:t>
        <w:softHyphen/>
        <w:t>îc ®iÒu chØnh tæng møc ®Çu t</w:t>
        <w:softHyphen/>
        <w:t xml:space="preserve"> khi gi¸ nguyªn, nhiªn, vËt liÖu cã biÕn ®éng hoÆc khi Nhµ n</w:t>
        <w:softHyphen/>
        <w:t>íc cã thay ®æi chÕ ®é, chÝnh s¸ch míi. Tuy nhiªn, trong thêi gian qua (tõ ®Çu n¨m 2011 ®Õn nay) gi¸ mét sè nguyªn, nhiªn, vËt liÖu x©y dùng ®· cã biÕn ®éng lín, céng thªm chÕ ®é tiÒn l</w:t>
        <w:softHyphen/>
        <w:t>¬ng tèi thiÓu cña nhµ n</w:t>
        <w:softHyphen/>
        <w:t>íc còng thay ®æi ngoµi kh¶ n¨ng dù phßng cña dù ¸n. V× vËy, ®èi víi c¸c dù ¸n nµy, hiÖn nay Bé X©y dùng ®ang tËp hîp ®Ò nghÞ cña c¸c ®Þa ph</w:t>
        <w:softHyphen/>
        <w:t>¬ng ®Ó b¸o c¸o vµ kiÕn nghÞ Thñ t</w:t>
        <w:softHyphen/>
        <w:t>íng ChÝnh phñ cho phÐp ®</w:t>
        <w:softHyphen/>
        <w:t>îc ®iÒu chØnh tæng møc ®Çu t</w:t>
        <w:softHyphen/>
        <w:t xml:space="preserve"> cña c¸c dù ¸n ®Çu t</w:t>
        <w:softHyphen/>
        <w:t xml:space="preserve">  ®</w:t>
        <w:softHyphen/>
        <w:t>îc phª duyÖt sau ngµy NghÞ ®Þnh sè 83/2009/N§-CP cã hiÖu lùc. Tuy nhiªn, UBND tØnh Qu¶ng Ng·i còng yªu cÇu c¸c chñ ®Çu t</w:t>
        <w:softHyphen/>
        <w:t>, c¸c t</w:t>
        <w:softHyphen/>
        <w:t xml:space="preserve"> vÊn  lËp dù ¸n kiÓm ®iÓm l¹i viÖc x¸c ®Þnh tæng møc ®Çu t</w:t>
        <w:softHyphen/>
        <w:t xml:space="preserve"> kh«ng ®óng, kh«ng ®ñ dÉn ®Õn v</w:t>
        <w:softHyphen/>
        <w:t>ît tæng møc ®Çu t</w:t>
        <w:softHyphen/>
        <w:t xml:space="preserve"> ®· ®</w:t>
        <w:softHyphen/>
        <w:t>îc phª duyÖt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rªn ®©y lµ ý kiÕn tr¶ lêi cña Bé X©y dùng, Së KÕ ho¹ch vµ §Çu t</w:t>
        <w:softHyphen/>
        <w:t xml:space="preserve"> tØnh Qu¶ng Ng·i c¨n cø h</w:t>
        <w:softHyphen/>
        <w:t xml:space="preserve">íng dÉn trªn b¸o c¸o UBND tØnh thùc hiÖn theo quy ®Þnh./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0"/>
        <w:gridCol w:w="45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UBND tØnh Qu¶ng Ng·i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Së XD tØnh Qu¶ng Ng·i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7)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1:00Z</dcterms:created>
  <dc:creator>Ulysses R. Gotera</dc:creator>
  <dc:description/>
  <cp:keywords>FoxChit SOFTWARE SOLUTIONS</cp:keywords>
  <dc:language>en-US</dc:language>
  <cp:lastModifiedBy>Nhung - MOC</cp:lastModifiedBy>
  <cp:lastPrinted>2011-08-17T15:10:00Z</cp:lastPrinted>
  <dcterms:modified xsi:type="dcterms:W3CDTF">2011-09-06T09:31:00Z</dcterms:modified>
  <cp:revision>2</cp:revision>
  <dc:subject/>
  <dc:title>Bé X©y dùng                              Céng hoµ X· héi Chñ nghÜa ViÖt nam</dc:title>
</cp:coreProperties>
</file>